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0/19</w:t>
        <w:tab/>
        <w:tab/>
        <w:tab/>
        <w:tab/>
        <w:tab/>
        <w:t xml:space="preserve">       Przeworsk, dnia 19.04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środków czysto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ala Techniczno-Handlo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T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3 482,79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.P.H.U. AR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Lis &amp; R. Żołądź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300 Mielec, Al. Kwiatkowskiego 2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231,3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CH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irmowa Krzysztof Zale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-700 Przemyśl, ul. Katedraln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698,96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76,51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OR Przedsiębiorstwo Handl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zy Mory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12,7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M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ławska 45B, 05-500 Piasecz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79,92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RY KRUSE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any Wrocławskie ul. Kolejow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040 Kobie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541,36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 600,96 z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60,67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08,53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29,42 z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507,56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031,8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602,1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 31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99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22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296,1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023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712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4-19T10:12:00Z</dcterms:modified>
  <cp:revision>1573</cp:revision>
  <dc:subject/>
  <dc:title>Zestawienie ofert</dc:title>
</cp:coreProperties>
</file>